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u w:val="single"/>
        </w:rPr>
        <w:t xml:space="preserve">Aký bol šiesty ročník </w:t>
      </w:r>
      <w:r>
        <w:rPr>
          <w:rFonts w:cs="Arial" w:ascii="Arial" w:hAnsi="Arial"/>
          <w:b/>
          <w:bCs/>
          <w:sz w:val="24"/>
          <w:u w:val="single"/>
          <w:lang w:val="sk-SK"/>
        </w:rPr>
        <w:t xml:space="preserve">celoslovenskej čitateľskej súťaže </w:t>
      </w:r>
    </w:p>
    <w:p>
      <w:pPr>
        <w:pStyle w:val="Normal"/>
        <w:jc w:val="center"/>
        <w:rPr>
          <w:rFonts w:ascii="Arial" w:hAnsi="Arial" w:cs="Arial"/>
          <w:b/>
          <w:b/>
          <w:bCs/>
          <w:sz w:val="24"/>
          <w:u w:val="single"/>
          <w:lang w:val="sk-SK"/>
        </w:rPr>
      </w:pPr>
      <w:r>
        <w:rPr>
          <w:rFonts w:cs="Arial" w:ascii="Arial" w:hAnsi="Arial"/>
          <w:b/>
          <w:bCs/>
          <w:sz w:val="24"/>
          <w:u w:val="single"/>
          <w:lang w:val="sk-SK"/>
        </w:rPr>
        <w:t>Čítame s Osmijankom – pridaj sa aj ty!</w:t>
      </w:r>
    </w:p>
    <w:p>
      <w:pPr>
        <w:pStyle w:val="Normal"/>
        <w:rPr>
          <w:rFonts w:ascii="Arial" w:hAnsi="Arial" w:cs="Arial"/>
          <w:b/>
          <w:b/>
          <w:bCs/>
          <w:sz w:val="24"/>
          <w:u w:val="single"/>
          <w:lang w:val="sk-SK"/>
        </w:rPr>
      </w:pPr>
      <w:r>
        <w:rPr>
          <w:rFonts w:cs="Arial" w:ascii="Arial" w:hAnsi="Arial"/>
          <w:b/>
          <w:bCs/>
          <w:sz w:val="24"/>
          <w:u w:val="single"/>
          <w:lang w:val="sk-SK"/>
        </w:rPr>
      </w:r>
    </w:p>
    <w:p>
      <w:pPr>
        <w:pStyle w:val="Normal"/>
        <w:rPr/>
      </w:pPr>
      <w:r>
        <w:rPr>
          <w:rFonts w:cs="Arial" w:ascii="Arial" w:hAnsi="Arial"/>
          <w:sz w:val="24"/>
          <w:lang w:val="sk-SK"/>
        </w:rPr>
        <w:t>Do Osmijankovho  čitateľského klubu sa v</w:t>
      </w:r>
      <w:r>
        <w:rPr>
          <w:rFonts w:cs="Arial" w:ascii="Arial" w:hAnsi="Arial"/>
          <w:b/>
          <w:bCs/>
          <w:sz w:val="24"/>
          <w:lang w:val="sk-SK"/>
        </w:rPr>
        <w:t> 6. ročníku súťaže pridalo 282 školských kolektívov a zopár jednotlivcov, čo je takmer 10 000 detí zo 72 miest a obcí na</w:t>
      </w:r>
      <w:r>
        <w:rPr>
          <w:rFonts w:cs="Arial" w:ascii="Arial" w:hAnsi="Arial"/>
          <w:sz w:val="24"/>
          <w:lang w:val="sk-SK"/>
        </w:rPr>
        <w:t xml:space="preserve"> </w:t>
      </w:r>
      <w:r>
        <w:rPr>
          <w:rFonts w:cs="Arial" w:ascii="Arial" w:hAnsi="Arial"/>
          <w:b/>
          <w:bCs/>
          <w:sz w:val="24"/>
          <w:lang w:val="sk-SK"/>
        </w:rPr>
        <w:t>Slovensku</w:t>
      </w:r>
      <w:r>
        <w:rPr>
          <w:rFonts w:cs="Arial" w:ascii="Arial" w:hAnsi="Arial"/>
          <w:sz w:val="24"/>
          <w:lang w:val="sk-SK"/>
        </w:rPr>
        <w:t xml:space="preserve">. </w:t>
      </w:r>
    </w:p>
    <w:p>
      <w:pPr>
        <w:pStyle w:val="Zkladntext2"/>
        <w:rPr>
          <w:rFonts w:ascii="Arial" w:hAnsi="Arial" w:cs="Arial"/>
          <w:lang w:val="cs-CZ"/>
        </w:rPr>
      </w:pPr>
      <w:r>
        <w:rPr>
          <w:rFonts w:cs="Arial" w:ascii="Arial" w:hAnsi="Arial"/>
          <w:lang w:val="cs-CZ"/>
        </w:rPr>
        <w:t xml:space="preserve">Najviac školských kolektívov sa prihlásilo z Bánoviec nad Bebravou, kde veľmi originálne, tvorivo a s nadšením pracujú takmer na všetkých školách od vzniku súťaže v roku 2004. Nielenže povýšili súťaž  Čítame s Osmijankom  na Číta celá rodina, ale z listov a odpovedí máme dobrý pocit, že v súčasnosti v Bánovciach číta celé mesto. </w:t>
      </w:r>
    </w:p>
    <w:p>
      <w:pPr>
        <w:pStyle w:val="Zkladntext2"/>
        <w:rPr/>
      </w:pPr>
      <w:r>
        <w:rPr>
          <w:rFonts w:cs="Arial" w:ascii="Arial" w:hAnsi="Arial"/>
          <w:lang w:val="cs-CZ"/>
        </w:rPr>
        <w:t xml:space="preserve">Početné kolektívy sa nám ozvali aj zo Sečoviec, Svidníka, Popradu, Dolného Kubína, Košíc, Trebišova a z mnohých menších miest, napr. Veľký Ďur, Sielnica, Mníchova Lehota, Vitanová, a  mnohé ďalšie. V malotriedkach alebo školách s menším počtom žiakov oceňovala porota kreativitu žiackych prác a  najmä krásne výtvarné práce, suplujúce čitateľský handicap začínajúcich čitateľov-prvákov. Napríklad v Mníchovej Lehote, Suchej Hore, Hôrke. </w:t>
      </w:r>
    </w:p>
    <w:p>
      <w:pPr>
        <w:pStyle w:val="Zkladntext2"/>
        <w:rPr>
          <w:rFonts w:ascii="Arial" w:hAnsi="Arial" w:cs="Arial"/>
          <w:lang w:val="cs-CZ"/>
        </w:rPr>
      </w:pPr>
      <w:r>
        <w:rPr>
          <w:rFonts w:cs="Arial" w:ascii="Arial" w:hAnsi="Arial"/>
          <w:lang w:val="cs-CZ"/>
        </w:rPr>
        <w:t>Po šiestich ročníkoch súťaže zaznamenávame stálice súťaže - mnohé kolektívy, ktoré s Osmijankom čitateľsky rástli od prvej po piatu triedu a s Osmijankom a jeho súťažou sa lúčili s ľútosťou, že niet podobnej súťaže pre starších čitateľov, napr. žiaci z Veľkého Rovného, Bánoviec nad Bebravou, Vitanovej a i. za ktoré im ďakujeme a prajeme im, aby ich pekný vzťah ku knihám, formovaný aj touto súťažou, prerástol</w:t>
      </w:r>
    </w:p>
    <w:p>
      <w:pPr>
        <w:pStyle w:val="Zkladntext2"/>
        <w:rPr>
          <w:rFonts w:ascii="Arial" w:hAnsi="Arial" w:cs="Arial"/>
          <w:lang w:val="cs-CZ"/>
        </w:rPr>
      </w:pPr>
      <w:r>
        <w:rPr>
          <w:rFonts w:cs="Arial" w:ascii="Arial" w:hAnsi="Arial"/>
          <w:lang w:val="cs-CZ"/>
        </w:rPr>
        <w:t>do trvalého vzťahu k hodnotnej  literatúre.</w:t>
      </w:r>
    </w:p>
    <w:p>
      <w:pPr>
        <w:pStyle w:val="Normal"/>
        <w:rPr>
          <w:rFonts w:ascii="Arial" w:hAnsi="Arial" w:cs="Arial"/>
          <w:sz w:val="24"/>
        </w:rPr>
      </w:pPr>
      <w:r>
        <w:rPr>
          <w:rFonts w:cs="Arial" w:ascii="Arial" w:hAnsi="Arial"/>
          <w:sz w:val="24"/>
        </w:rPr>
        <w:t>Na druhej strane sme zaznamenali aj tzv. odídencov zo súťaže. Neraz sú to mestá, v ktorých s deťmi pekne pracujú v knižniciach i na školách, v literárnych krúžkoch či kluboch, napr. Piešťany či Bardejov, ale ukázalo sa, že v konečných fázach súťaže často aktivita stojí na jednom človeku, ktorý jednoducho nestíha. I v tomto ročníku sa objavili nováčikovia v súťaži, ktorí sa pridali k Osmijankovi po prvý raz a tešia sa na ďalšie ročníky. My spolu s nimi.</w:t>
      </w:r>
    </w:p>
    <w:p>
      <w:pPr>
        <w:pStyle w:val="Normal"/>
        <w:rPr/>
      </w:pPr>
      <w:r>
        <w:rPr>
          <w:rFonts w:cs="Arial" w:ascii="Arial" w:hAnsi="Arial"/>
          <w:b/>
          <w:bCs/>
          <w:sz w:val="24"/>
        </w:rPr>
        <w:t>Kvalita súťažných prác potvrdila i v tomto ročníku základný princíp súťaže -Čítanie ako hra</w:t>
      </w:r>
      <w:r>
        <w:rPr>
          <w:rFonts w:cs="Arial" w:ascii="Arial" w:hAnsi="Arial"/>
          <w:sz w:val="24"/>
        </w:rPr>
        <w:t xml:space="preserve">. Na školách a v knižniciach deti čítali, písali, kreslili, rýmovali, vymýšľali rozprávky, hádanky, krížovky, hľadali najlepšie recepty v rodinných receptároch a to je pre celú porotu veľkým zadosťučinením. Kniha vyprovokovala tisícky detí nielen k originálnemu hľadaniu  odpovedí, ale vytvárala priateľskú atmosféru pri komunikácii medzi rovesníkmi v triedach a kluboch, ale i medzi  pedagógmi a knihovníkmi. </w:t>
      </w:r>
    </w:p>
    <w:p>
      <w:pPr>
        <w:pStyle w:val="Normal"/>
        <w:rPr>
          <w:rFonts w:ascii="Arial" w:hAnsi="Arial" w:cs="Arial"/>
          <w:sz w:val="24"/>
        </w:rPr>
      </w:pPr>
      <w:r>
        <w:rPr>
          <w:rFonts w:cs="Arial" w:ascii="Arial" w:hAnsi="Arial"/>
          <w:sz w:val="24"/>
        </w:rPr>
        <w:t xml:space="preserve">Naše poďakovanie patrí pedagógom a knihovníkom, ktorí primerane k veku žiakov volili hravé metódy čítania a tým  motivali ich tvorivosť, pomáhali im správne sa orientovať pri hľadaní literárnych diel v školských mestských i obecných knižniciach. Často prižmúrili oči pri ich gramatickom písomnom prejave a viac povzbudzovali deti,  aby vydržali v plnení osmijankovských úloh celých šesť mesiacov až do konca súťaže, do konca apríla. Z listov mnohých pedagógov, ale i riaditeliek škôl a knihovníčiek cítime priazeň, obdiv, priateľstvo a spojenectvo v spoločnom úsilí pestovať pozitívny vzťah mladších žiakov ku knihám a čítaniu. Je to pre nás povzbudením do ďalších ročníkov. </w:t>
      </w:r>
    </w:p>
    <w:p>
      <w:pPr>
        <w:pStyle w:val="Normal"/>
        <w:rPr/>
      </w:pPr>
      <w:r>
        <w:rPr>
          <w:rFonts w:cs="Arial" w:ascii="Arial" w:hAnsi="Arial"/>
          <w:b/>
          <w:bCs/>
          <w:sz w:val="24"/>
        </w:rPr>
        <w:t>Ostaňte verní skvelej Osmijankovej súťaži, pridajte sa k nám -  pridajte sa k Osmijankovi, priatelia. Čítanie sa oplatí.</w:t>
      </w:r>
      <w:r>
        <w:rPr>
          <w:rFonts w:cs="Arial" w:ascii="Arial" w:hAnsi="Arial"/>
          <w:sz w:val="24"/>
        </w:rPr>
        <w:t xml:space="preserve"> </w:t>
      </w:r>
    </w:p>
    <w:p>
      <w:pPr>
        <w:pStyle w:val="Normal"/>
        <w:rPr/>
      </w:pPr>
      <w:r>
        <w:rPr>
          <w:rFonts w:cs="Arial" w:ascii="Arial" w:hAnsi="Arial"/>
          <w:sz w:val="24"/>
        </w:rPr>
        <w:t>Presvedčíme vás o tom  aj v 7. ročníku súťaže</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gr. Miroslava Biznárová, riaditeľka OSMIJANKO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ybrali sme z hodnotenia poroty:</w:t>
      </w:r>
    </w:p>
    <w:p>
      <w:pPr>
        <w:pStyle w:val="Normal"/>
        <w:rPr>
          <w:rFonts w:ascii="Arial" w:hAnsi="Arial" w:cs="Arial"/>
          <w:sz w:val="24"/>
        </w:rPr>
      </w:pPr>
      <w:r>
        <w:rPr>
          <w:rFonts w:cs="Arial" w:ascii="Arial" w:hAnsi="Arial"/>
          <w:sz w:val="24"/>
        </w:rPr>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rPr>
      </w:pPr>
      <w:r>
        <w:rPr>
          <w:rFonts w:cs="Arial" w:ascii="Arial" w:hAnsi="Arial"/>
          <w:sz w:val="24"/>
        </w:rPr>
        <w:t xml:space="preserve">Do 6. ročníka čitateľskej súťaže Čítame s Osmijankom sa zapojilo veľké množstvo kreatívnych kolektívov, ktoré dokázali zosúladiť výtvarnú stránku svojich odpovedí </w:t>
      </w:r>
    </w:p>
    <w:p>
      <w:pPr>
        <w:pStyle w:val="Normal"/>
        <w:rPr/>
      </w:pPr>
      <w:r>
        <w:rPr>
          <w:rFonts w:cs="Arial" w:ascii="Arial" w:hAnsi="Arial"/>
          <w:sz w:val="24"/>
        </w:rPr>
        <w:t>s literárnou. Bolo i mnoho kolektívov s výraznejším literárnym prejavom, najmä pri písaní rozprávky na päť slov, napr. žiaci zo ZŠ sv. Dominika Sávia z Dubnice nad Váhom, štvrtáci zo ZŠ Abovskej v Košiciach, či kolektív mestskej knižnice vo Veľkom Mederi pod vedením pani knihovníčky Mikolaiovej. Za výborný písomný prejav patrí pochvala i L. Nôtovi z Rimavskej Soboty a D. Zbojánovi z Nových Zámkov, za výtvarný talent S. Tallinovej z Bánoviec nad Bebravou, S. Kántorovej a A. Vargovi z Rimavskej Soboty, či  E. Hrobárovej z Trstenej a ďalším.</w:t>
      </w:r>
    </w:p>
    <w:p>
      <w:pPr>
        <w:pStyle w:val="Normal"/>
        <w:rPr>
          <w:rFonts w:ascii="Arial" w:hAnsi="Arial" w:cs="Arial"/>
          <w:sz w:val="24"/>
        </w:rPr>
      </w:pPr>
      <w:r>
        <w:rPr>
          <w:rFonts w:cs="Arial" w:ascii="Arial" w:hAnsi="Arial"/>
          <w:sz w:val="24"/>
        </w:rPr>
      </w:r>
    </w:p>
    <w:p>
      <w:pPr>
        <w:pStyle w:val="Zkladntext2"/>
        <w:rPr>
          <w:rFonts w:ascii="Arial" w:hAnsi="Arial" w:cs="Arial"/>
          <w:lang w:val="cs-CZ"/>
        </w:rPr>
      </w:pPr>
      <w:r>
        <w:rPr>
          <w:rFonts w:cs="Arial" w:ascii="Arial" w:hAnsi="Arial"/>
          <w:lang w:val="cs-CZ"/>
        </w:rPr>
        <w:t xml:space="preserve">Za vlastnú tvorbu by sme chceli poďakovať žiakom 4. A zo ZŠ Komenského v Starej Ľubovni, žiakom 2. A zo ZŠ Mostná v Nových Zámkoch, kolektívu ZŠ a MŠ Soblahov a všetkým ostatným kolektívom, ktoré originálne obohatili našu súťaž.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rPr>
      </w:pPr>
      <w:r>
        <w:rPr>
          <w:rFonts w:cs="Arial" w:ascii="Arial" w:hAnsi="Arial"/>
          <w:sz w:val="24"/>
        </w:rPr>
        <w:t>Z výtvarných prezentácii si ocenenie zaslúži veľký plagát kolektívu žiakov základnej školy v Betliari, stonožka štvrtého ročníka ZŠ Vitanovej, dlhočizný vláčik košického kolektívu zo ZŠ na  Považskej ulici.</w:t>
      </w:r>
    </w:p>
    <w:p>
      <w:pPr>
        <w:pStyle w:val="Normal"/>
        <w:rPr>
          <w:rFonts w:ascii="Arial" w:hAnsi="Arial" w:cs="Arial"/>
          <w:sz w:val="24"/>
        </w:rPr>
      </w:pPr>
      <w:r>
        <w:rPr>
          <w:rFonts w:cs="Arial" w:ascii="Arial" w:hAnsi="Arial"/>
          <w:sz w:val="24"/>
        </w:rPr>
        <w:t xml:space="preserve">Jedno z najprehľadnejších a najestetickejších riešení v podobe domčekov z pestrých papierov ponúkli žiaci štvrtého ročníka z Trebišova. Potešili nás aj drobné zošitky </w:t>
      </w:r>
    </w:p>
    <w:p>
      <w:pPr>
        <w:pStyle w:val="Normal"/>
        <w:rPr/>
      </w:pPr>
      <w:r>
        <w:rPr>
          <w:rFonts w:cs="Arial" w:ascii="Arial" w:hAnsi="Arial"/>
          <w:sz w:val="24"/>
        </w:rPr>
        <w:t xml:space="preserve">s kresbami previazané farebnými stužkami od druhákov z Bánoviec nad Bebravou alebo žiakov z Drábovej ulice v Košiciach. Prezentácia žiakov z Dlhého Klčova na tvrdých farbených listoch papiera pôsobili dokonale esteticky a kultivovane. </w:t>
      </w:r>
    </w:p>
    <w:p>
      <w:pPr>
        <w:pStyle w:val="TextBody"/>
        <w:rPr>
          <w:rFonts w:ascii="Arial" w:hAnsi="Arial" w:cs="Arial"/>
          <w:i w:val="false"/>
          <w:i w:val="false"/>
          <w:sz w:val="24"/>
        </w:rPr>
      </w:pPr>
      <w:r>
        <w:rPr>
          <w:rFonts w:cs="Arial" w:ascii="Arial" w:hAnsi="Arial"/>
          <w:i w:val="false"/>
          <w:sz w:val="24"/>
        </w:rPr>
        <w:t xml:space="preserve">S niektorými prácami detí sa Osmijanko poriadne potrápil, kým ich rozlúštil /4.B z Dolného Kubína/. </w:t>
      </w:r>
    </w:p>
    <w:p>
      <w:pPr>
        <w:pStyle w:val="Normal"/>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i w:val="false"/>
          <w:sz w:val="24"/>
        </w:rPr>
        <w:t>V prvej úlohe sme sa stretli s množstvom podobných odpovedí, až identických,</w:t>
      </w:r>
    </w:p>
    <w:p>
      <w:pPr>
        <w:pStyle w:val="TextBody"/>
        <w:rPr>
          <w:rFonts w:ascii="Arial" w:hAnsi="Arial" w:cs="Arial"/>
          <w:i w:val="false"/>
          <w:i w:val="false"/>
          <w:sz w:val="24"/>
        </w:rPr>
      </w:pPr>
      <w:r>
        <w:rPr>
          <w:rFonts w:cs="Arial" w:ascii="Arial" w:hAnsi="Arial"/>
          <w:i w:val="false"/>
          <w:sz w:val="24"/>
        </w:rPr>
        <w:t xml:space="preserve">preto by sme chceli vyzdvihnúť originalitu  levického kolektívu, jednotlivcov Andreja Škvareninu a Žofiu Vigašovú z Bánoviec nad Bebravou, Alana Berčíka a Jakuba Siráka z Banskej Bystrice a chlapcov z Rimavskej Soboty-Františka Szabóa a Paťa Horvátha. </w:t>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sz w:val="24"/>
        </w:rPr>
      </w:pPr>
      <w:r>
        <w:rPr>
          <w:rFonts w:cs="Arial" w:ascii="Arial" w:hAnsi="Arial"/>
          <w:sz w:val="24"/>
        </w:rPr>
        <w:t>Pri tvorbe vlastných hádaniek sa súťažiaci vtipne pohrali s  rozličnými motívmi a témami, najviac prevažovali hádanky o zvieratách, ročných obdobiach, predmetoch zo školskej lavice, ale našli sme i mnoho vtipných logických či matematických hádaniek. Okrem ocenených prác chceme pochváliť A. Pavlika z Kežmarku, E. Burianovú z Dubnice nad Váhom, N. Gelienovú z Bratislavy, T. Veľkého zo Sliača, T. Hanušína, E. Čekovskú a L. Horváta z Popradu, N. Decsiovú z Nových Zámkov, K. Tomásiho a A. Barátha z Veľkého Mederu, M. Farkašovú a T. Kudlátovú z Košíc, žiakov zo ZŠ na Hlbokej ul. V Bratislave, zo ZŠ s MŠ v Poprade. Za všetky Osmijanko ďakuje, dobre sa pri nich zabá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eňujeme množstvo dobrých skutkov, ktoré deti vykonali, a najmä, že prežívali skutočnú radosť z nezištnej pomoci iným - priateľom, rodičom alebo úplne neznámym ľuďom. Opísali ju v mnohých  krásnych príbehoch, napr. Pavol Súkenník z Bánoviec nad Bebravou, Dávid Šustek zo Suchej Hory a Patrik Röschl z Nových Zámkov.</w:t>
      </w:r>
    </w:p>
    <w:p>
      <w:pPr>
        <w:pStyle w:val="Normal"/>
        <w:rPr>
          <w:rFonts w:ascii="Arial" w:hAnsi="Arial" w:cs="Arial"/>
          <w:sz w:val="24"/>
        </w:rPr>
      </w:pPr>
      <w:r>
        <w:rPr>
          <w:rFonts w:cs="Arial" w:ascii="Arial" w:hAnsi="Arial"/>
          <w:sz w:val="24"/>
        </w:rPr>
      </w:r>
    </w:p>
    <w:p>
      <w:pPr>
        <w:pStyle w:val="Normal"/>
        <w:rPr/>
      </w:pPr>
      <w:r>
        <w:rPr>
          <w:rFonts w:cs="Arial" w:ascii="Arial" w:hAnsi="Arial"/>
          <w:sz w:val="24"/>
        </w:rPr>
        <w:t>Vďaka piatej otázočke sme sa dozvedeli, že v dnešnej dobe mailovej a esemeskovej komunikácie vás tradičné posielanie listov a prianí potešilo. Mnohí ste posielali svojim kamarátom, najbližším, ale i Osmijankovi krásne a často i vtipné pozdravy. Osmijanko bol nadšený korešpondenciou kolektívu ZŠ Vitanovej s bratislavskými štvrtákmi, oceňuje postreh Adely Paľovej, ktorá listové priateľstvo triedy opisuje slovami: „</w:t>
      </w:r>
      <w:r>
        <w:rPr>
          <w:rFonts w:cs="Arial" w:ascii="Arial" w:hAnsi="Arial"/>
          <w:i/>
          <w:iCs/>
          <w:sz w:val="24"/>
        </w:rPr>
        <w:t>Každý z nás list pekne ozdobí, niečo pekné nakreslí, aby ukázal tomu, komu je list adresovaný, že si ho váži, že ho má rád</w:t>
      </w:r>
      <w:r>
        <w:rPr>
          <w:rFonts w:cs="Arial" w:ascii="Arial" w:hAnsi="Arial"/>
          <w:sz w:val="24"/>
        </w:rPr>
        <w:t>.“. Natália Dreveňáková z rovnakej triedy dodáva: „</w:t>
      </w:r>
      <w:r>
        <w:rPr>
          <w:rFonts w:cs="Arial" w:ascii="Arial" w:hAnsi="Arial"/>
          <w:i/>
          <w:iCs/>
          <w:sz w:val="24"/>
        </w:rPr>
        <w:t>Pri liste je krásne to napätie, to čakanie, kým vám príde odpoveď</w:t>
      </w:r>
      <w:r>
        <w:rPr>
          <w:rFonts w:cs="Arial" w:ascii="Arial" w:hAnsi="Arial"/>
          <w:sz w:val="24"/>
        </w:rPr>
        <w:t>.“ Medzi prácami sme našli aj originálny list tretiakov z Košíc zo ZŠ Mládežnícka adresovaný pánovi prezidentovi.</w:t>
      </w:r>
    </w:p>
    <w:p>
      <w:pPr>
        <w:pStyle w:val="Normal"/>
        <w:rPr>
          <w:rFonts w:ascii="Arial" w:hAnsi="Arial" w:cs="Arial"/>
          <w:sz w:val="24"/>
        </w:rPr>
      </w:pPr>
      <w:r>
        <w:rPr>
          <w:rFonts w:cs="Arial" w:ascii="Arial" w:hAnsi="Arial"/>
          <w:sz w:val="24"/>
        </w:rPr>
        <w:t xml:space="preserve">Keby Slovenská pošta zrealizovala aspoň časť vašich návrhov na známky, mali by sme na Slovensku veľmi bohatý výber známok. Rozprávky od Pavla  Dobšinského boli naozaj výbornou „známkovou“ témou, akademický maliar pán Činovský bude prekvapený z takej veľkej konkurenc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ázočka šiesta patrila medzi ťažšie úlohy, pretože od viacerých kolektívov nám prišli životopisy - neilustrované. Z tých ilustrovaných oceňujeme biografie žiakov zo ZŠ A. Sládkoviča zo Sliača pod vedením pani knihovnícky Šeniglovej, ako aj žiakov zo ZŠ sv. Dominika Sávia z Dubnice nad Váhom, 3.B triedy zo ZŠ Hlboká v Bratislave, ktoré pod vedením p. učiteľky Gabriely Kutákovej nakreslili svoje životopisy vo forme časovej osi a pridali aj fotografie. Z jednotlivcov oceňujeme skvelý životopis Gabriela Karasa z Vitanovej, napísaný s humorom a nadhľadom.</w:t>
      </w:r>
    </w:p>
    <w:p>
      <w:pPr>
        <w:pStyle w:val="Normal"/>
        <w:rPr>
          <w:rFonts w:ascii="Arial" w:hAnsi="Arial" w:cs="Arial"/>
          <w:sz w:val="24"/>
        </w:rPr>
      </w:pPr>
      <w:r>
        <w:rPr>
          <w:rFonts w:cs="Arial" w:ascii="Arial" w:hAnsi="Arial"/>
          <w:sz w:val="24"/>
        </w:rPr>
        <w:t>Tvorba krížovky sa ukázala ako náročná a ťažká úloha, preto si pochvalu zaslúži krížovka s rozprávkovým motívom od Zuzky Strišovskej zo ZŠ D. Fischera v Kežmarku.</w:t>
      </w:r>
    </w:p>
    <w:p>
      <w:pPr>
        <w:pStyle w:val="Normal"/>
        <w:rPr>
          <w:rFonts w:ascii="Arial" w:hAnsi="Arial" w:cs="Arial"/>
          <w:sz w:val="24"/>
        </w:rPr>
      </w:pPr>
      <w:r>
        <w:rPr>
          <w:rFonts w:cs="Arial" w:ascii="Arial" w:hAnsi="Arial"/>
          <w:sz w:val="24"/>
        </w:rPr>
        <w:t>Odpovede na poslednú otázočku boli pre nás veľmi príjemným a hlavne vtipným spestrením čítania stovák vašich odpovedí. Naučili sme sa mnoho nových slov ako napr. Čipis (čítanie a písanie) či šluskanie (šuškanie).</w:t>
      </w:r>
    </w:p>
    <w:p>
      <w:pPr>
        <w:pStyle w:val="Normal"/>
        <w:rPr>
          <w:rFonts w:ascii="Arial" w:hAnsi="Arial" w:cs="Arial"/>
          <w:sz w:val="24"/>
        </w:rPr>
      </w:pPr>
      <w:r>
        <w:rPr>
          <w:rFonts w:cs="Arial" w:ascii="Arial" w:hAnsi="Arial"/>
          <w:sz w:val="24"/>
        </w:rPr>
        <w:t xml:space="preserve">Na záver nášho hodnotenia sme si pochutili na „kalorickej“ torte zo ZŠ J. Matúšku, Kohútov sad v Dolnom Kubíne, ktorú zaručene ponúkneme súťažiacim v novom súťažnom zošite. Mňam!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a záver</w:t>
      </w:r>
      <w:r>
        <w:rPr>
          <w:rFonts w:cs="Arial" w:ascii="Arial" w:hAnsi="Arial"/>
          <w:sz w:val="24"/>
        </w:rPr>
        <w:t xml:space="preserve">: </w:t>
      </w:r>
    </w:p>
    <w:p>
      <w:pPr>
        <w:pStyle w:val="Normal"/>
        <w:rPr>
          <w:rFonts w:ascii="Arial" w:hAnsi="Arial" w:cs="Arial"/>
          <w:sz w:val="24"/>
        </w:rPr>
      </w:pPr>
      <w:r>
        <w:rPr>
          <w:rFonts w:cs="Arial" w:ascii="Arial" w:hAnsi="Arial"/>
          <w:sz w:val="24"/>
        </w:rPr>
        <w:t>Veľmi si vážime vzácne osmijankovské čitateľské spojenectvo medzi školami, knižnicami a predovšetkým vami, milé deti. Veríme, že táto ineligentná hra, ktorá nás spája, prinesie po mnohých rokoch svoje ovocie. Že kniha má magickú moc a vie naplniť naše dni a naše roky vzrušujúcimi zážitkami, napínavými dobrodružstvami, krásnymi príbehmi. Všetky nám pomáhajú rásť, lepšie si rozumieť, dávajú našim dňom hlboký zmysel.</w:t>
      </w:r>
    </w:p>
    <w:p>
      <w:pPr>
        <w:pStyle w:val="Zkladntext2"/>
        <w:rPr/>
      </w:pPr>
      <w:r>
        <w:rPr>
          <w:rFonts w:cs="Arial" w:ascii="Arial" w:hAnsi="Arial"/>
        </w:rPr>
        <w:t xml:space="preserve">Osmijanko s Osmidunčom, vaši verní priatelia, sa tešia na stretnutia so stálymi, ale aj s novými čitateľmi v siedmom ročníku. Prajú vám, spolu s porotou tejto súťaže, </w:t>
      </w:r>
      <w:r>
        <w:rPr>
          <w:rFonts w:cs="Arial" w:ascii="Arial" w:hAnsi="Arial"/>
          <w:lang w:val="cs-CZ"/>
        </w:rPr>
        <w:t xml:space="preserve">veľa radosti, chuti a síl do literárneho dobrodružstva v pripravovanom 7. ročníku súťaže. </w:t>
      </w:r>
    </w:p>
    <w:p>
      <w:pPr>
        <w:pStyle w:val="Zkladntext2"/>
        <w:rPr>
          <w:rFonts w:ascii="Arial" w:hAnsi="Arial" w:cs="Arial"/>
          <w:lang w:val="cs-CZ"/>
        </w:rPr>
      </w:pPr>
      <w:r>
        <w:rPr>
          <w:rFonts w:cs="Arial" w:ascii="Arial" w:hAnsi="Arial"/>
          <w:lang w:val="cs-CZ"/>
        </w:rPr>
      </w:r>
    </w:p>
    <w:p>
      <w:pPr>
        <w:pStyle w:val="Zkladntext2"/>
        <w:rPr>
          <w:rFonts w:ascii="Arial" w:hAnsi="Arial" w:cs="Arial"/>
          <w:lang w:val="cs-CZ"/>
        </w:rPr>
      </w:pPr>
      <w:r>
        <w:rPr>
          <w:rFonts w:cs="Arial" w:ascii="Arial" w:hAnsi="Arial"/>
          <w:lang w:val="cs-CZ"/>
        </w:rPr>
        <w:t>DOPOVIPIDEPENIAPA.☺</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Zkladntext2"/>
        <w:rPr>
          <w:rFonts w:ascii="Arial" w:hAnsi="Arial" w:cs="Arial"/>
          <w:lang w:val="cs-CZ"/>
        </w:rPr>
      </w:pPr>
      <w:r>
        <w:rPr>
          <w:rFonts w:cs="Arial" w:ascii="Arial" w:hAnsi="Arial"/>
          <w:lang w:val="cs-CZ"/>
        </w:rPr>
        <w:t>V každej poslanej odpovedi cítime detskú dušu, rodiaceho či rozvíjajúceho sa čitateľa, v každom liste od dospelých cítime zanietenosť a lásku, ktorú rozdávate, vy, milí pedagógovia a knihovníci. Nemôžeme tu vymenovať všetkých, ale mnohé listy uverejníme opäť v novom súťažnom zošite, ale i na putovnej výstave Osmijanko v v Písmenkove spolu so súťažnými prácami a fotografiami, ktoré ste nám do redakcie poslali. Prajeme vám veľa radosti, chuti a síl do literárneho dobrodružstva v pripravovanom 7. ročníku súťaže. DOPOVIPIDEPENIA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5:00Z</dcterms:created>
  <dc:creator>L</dc:creator>
  <dc:description/>
  <dc:language>en-US</dc:language>
  <cp:lastModifiedBy>Buvik</cp:lastModifiedBy>
  <cp:lastPrinted>2010-09-17T16:00:00Z</cp:lastPrinted>
  <dcterms:modified xsi:type="dcterms:W3CDTF">2010-09-17T14:05:00Z</dcterms:modified>
  <cp:revision>5</cp:revision>
  <dc:subject/>
  <dc:title>Do 6</dc:title>
</cp:coreProperties>
</file>